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 xml:space="preserve">Ŀ ���Ŀ ���Ŀ ���Ŀ ���Ŀ </w:t>
      </w:r>
      <w:r>
        <w:rPr>
          <w:rtl w:val="true"/>
        </w:rPr>
        <w:t>ڿ</w:t>
      </w:r>
      <w:r>
        <w:rPr/>
        <w:t xml:space="preserve">    ���</w:t>
      </w:r>
      <w:r>
        <w:rPr/>
        <w:t xml:space="preserve">Ŀ </w:t>
      </w:r>
      <w:r>
        <w:rPr>
          <w:rtl w:val="true"/>
        </w:rPr>
        <w:t>ڿ</w:t>
      </w:r>
      <w:r>
        <w:rPr/>
        <w:t xml:space="preserve">  �     ���</w:t>
      </w:r>
      <w:r>
        <w:rPr/>
        <w:t xml:space="preserve">Ŀ     </w:t>
      </w:r>
      <w:r>
        <w:rPr>
          <w:rtl w:val="true"/>
        </w:rPr>
        <w:t>ڿ</w:t>
      </w:r>
      <w:r>
        <w:rPr/>
        <w:t xml:space="preserve">  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� ��  � ��  � ��    ��  � ��    ��  � ��  �     ��  �    </w:t>
      </w:r>
      <w:r>
        <w:rPr/>
        <w:t>Ĵ� 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��  � ��  � ���</w:t>
      </w:r>
      <w:r>
        <w:rPr/>
        <w:t>¿ ����� ��    ���Ĵ �����     ��  �     ��  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 ��  � ��  �    �� ��    ��    ��  � ��        ��  � </w:t>
      </w:r>
      <w:r>
        <w:rPr>
          <w:rtl w:val="true"/>
        </w:rPr>
        <w:t>ڿ</w:t>
      </w:r>
      <w:r>
        <w:rPr/>
        <w:t xml:space="preserve">  ��  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� ����� ����� ����� ��    ����� ��  � ��        ����� �� 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ritten by Roman Dolejsi (RDOS of DIMEN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ugust 27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ast update: September 5,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the documentation belonging to and explaining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DOSPLAY version 0.17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PL2/OPL3 music module player for MS-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PICS covered in this docu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OLOG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URPOSE OF RDO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ATION OF RDO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DOSPLAY IN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KEYS AND DIALOG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LY SUPPORTED MODU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ULE GRAB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EQUENTLY ASKED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TO FIND RDO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CTING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RDOSPLAY has been tested on several systems, I cannot guarante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bugless. Therefore I do not  take  responsibility for any damage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directly caused by RDOSPLAY as a result of known/unknown  errors in it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caused by its access to your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OLOG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ry, english is not my  native language. However, I wrote this nice doc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h without any help. I APOLOGIZE for any mistakes in the document. T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... Nobody is perfect.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OF RDOS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dosPlay is a OPL2/OPL3 music module player for IBM PC  compatible 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MS-DOS operating system. This  means  that  you  can use it for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favorite  melody  from some music editor, demo or game. It is FIRST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OPL player. I've coded it because of lack of any player of this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dosPlay is coded in  pure 286-assembler  with  no 386+ optimalization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 you  can  use  your  old 286 and Adlib card for background playing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some work. So The only required things  it needs  is  OPL2/3/4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(Adlib or higher), 286 or higher and about 192kB of free mem. For 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zers you would probably need at least 386-sx (not tested). The other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is some music module of course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OF RDOS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rst  you have to make some directory on your drive. Then you have to un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chive file RPLYxyyz.ZIP. Don't forget  to  unpack it WITH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you would get a pretty nice garbage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you probably did all this when you read these lines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DOSPLAY pack should consist of thes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DOSPLAY.EXE - Main file - OPL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DOSPLAY.DOC - Documentation for RdosPlay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DOSPLAY.REV - RDOSPLAY changes/revision histo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ID.DIZ  - bbs file_id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\*      - music modul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ow you have RdosPlay successfully installed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DOSPLAY IN A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dosplay  uses  your  sound  card's  OPL chip  for  producing synthetic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 for  these  chips. For  OPL2 (mono) musics it can also simulate ste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distributing  channels  in left/right speakers. It's not possible with O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s  which  do  their  own (precise) panning. OPL2 stereo and OPL3 mod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possible only on OPL3 chip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 producing  music  RdosPlay  also  shows  some  analyzers  to mak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er :-). This  can  be  supressed  when  using slow computers or slow O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 (GUS us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KEYS AND DIALOG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RdosPlay is running, you can use these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gUp - increase track of music (for ADL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gDn - decrease track of music (for ADL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og line looks as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DOSPLAY.EXE [/p] [/t] [/l] [/s] &lt;musfile.ex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pXXX:Y - specifies port and type of OPL chip (avoiding autodet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XX: hexadecimal base port of the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: 1 = OPL2 (Adlib compat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 = OPL3 (Yamaha YM262 stereo ch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 = OPL4 (Yamaha OPL4 stereo ch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tXXX   - specifies track to be played (for ADL format only, 1-11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s      - enables OPL3-stereo for OPL2 musics (omitted with OPL3 mus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lX     - enables LED-meter on LPT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: port number, 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 = 3BC (EGA's LPT 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 = 378 (standard LPT1 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 = 278 (standard LPT2 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SUPPORTED MODULE FOR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dosPlay  now  supports these formats (where are they and how to get the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ead in another sectio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DL (Adlib format similar to XM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GD (Herad system - DUNE game)              [OPL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MD (Amusic tracker packed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AL (ShadowLands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00 (JCH / Vibrants ver 1, 2 &amp; 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FXM (Fuxoft AY music chip langu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HSC (HSC music compo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LDS (Loudness system - Zeppelin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LEM (SI system - XMasLemmings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MUS (First Samurai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PLX (Palladix system - Logical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RAD (Reality ADlib trac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RAW (raw adlib data - Starport 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AT (SAdT music compo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DB (Herad system - DUNE / KGB ga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IG (SI system 2 - DIZZY ga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VIB (JO/Vibrants play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dosPlay also supports some internal file packers.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HSQ (mainly with SDB,AGD - Dune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QX (mainly with SDB - KGB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CE (mainly with CAL - ShadowLands g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ULE GRABB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D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 format  used  in  many games. Each  file  can  consist of up to 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cks"  and  every  track  can  contain  separate  music. Default  track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sPlay is track number 1. Track can be  selected  with parameter /t. Rdo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ack all used tracks so unused tracks won't be in selection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extension  covers  files from Amusic tracker by Elyssis. T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 of them. Packed and non-packed. RdosPlay currently supports pack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standard  is  used  in  ShadowLands  game.  Look  there  and fi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.CAL. It's ICE-packed file and RdosPlay has internal ICE-unp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 files  are  for  JCH / Vibrants player. They are created in Vibra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 named  EdLib by packing standard *.EDL editor's files. Look for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s or in that editor. Files for player ver 2+ begin with 'JCH' 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 intro KUKKO2.EXE, offset B2A (module named CROONER.D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X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 files  are  special blocks of music code used in Fuxoft SoundTra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 Spectrum computer. This  computer  has  3-channel sound chip named AY3-89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sPlay  has  FXM interpreter and AY-&gt;OPL2 convertor. All the files tha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format are supplied with RdosPlay standard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SC files are commonly used in short demos and intros. The source from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 came  is  mainly  HSC composer  which  is  available  on  anonymous FTP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-net. There  you  can  get  most of these files (about 100 modules)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 some file its extension must be HSC otherwise RdosPlay won't recognize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files are used in LOUDNESS system. Look  in  ZEPPELIN game's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nd take all *.DA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 files  are  used  in X-Mas Lemmings game. Grab  them  yourself.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is [0]=1C 5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tandard is used in FIRST SAMURAI game. Take file ADLIB.M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L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tandard is used in LOGICAL game. All  music  files  are stored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.EXE. You have  to  grab  them  from this file. Here are file pos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0, 165C0, 1B160, 1F320, 50360, 50550, 50730, 50990, 50B90, 50D10, 50FA0,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F0, 51310, 56620, 59F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ormat came with Reality ADlib Tracker. Tunes often have  RAD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not, there is a 'RAD' sign at the beginning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ormat is very simple. It  consists  of  commands  directly sent to 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. RAW format is used in STARPRT2.EXE intro (for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:   [0]=db     'RAWADATA'                 ... file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8]=dw     clock                      ... clock (int8)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10]=dw     data_size dup (data)       ... adlib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..]=dw     0ffffh                     ...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: parameter, command.   command==0: data==n ... wait n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mmand==2: data==0 ... set speed (next 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mmand==2: data==1 ... set OPL3 port A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mmand==2: data==2 ... set OPL3 port B 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ormat is also generated by RAC (Rdos Adlib Catch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 files are made in SAdT music composer. They begin with 'SAdT'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DB, AG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files are used in DUNE game. Look  in  game's directory and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.SDB  or  *.AGD  files.  These  are  HSQ-packed.  You  can  unpack  them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SQ (RDOS production)  or  use  them  as  they are. RdosPlay has internal 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cker and recognizes both packed or unpacked modules. *.AGD files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 on OPL-3  stereo  music  chip (that's why /s parameter doesn't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), *.SDB are for standard AdLib (OPL-2)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 files  are used in DIZZY games. They are stored in main .EXE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grab them. Here are  their respective filenames, offsets and siz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FOOD=6464E,3B38  KWIKSNAX=73C2E,2BC4  MAGICLND=689EE,4508  YOLK=6571E,33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standard used in player by JO / Vibr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 intro COPPER.EXE, offset 8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DOSPLAY FREQUENTLY ASKED QUES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dosPlay have not detected my soundcard although I have OPL2 compatible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have to set sound card manually (ie. /p parame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US users with SBOS running may use /p388: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dosPlay sounds HORRIBLE on GU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at's the fault of OPL2 emulation on GUS, not mine. You have to stay wit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to wait until REMUS (Rdos Emulation Sound system) is released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ing a brand new OPL3 emulation for your GUS (hopeful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 have D/A converter (PC Speaker), does RdosPlay support i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, It does not. You have to wait until REMUS is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 have some SAT modules and it seems some of them aren't played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Rdo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es, it's the fault of RdosPlay's SAT playing routine. I have to impr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hat about a fileselector in RdosPlay 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's currently in development, wait for new RdosPlay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hy are sometimes FXM modules played incorrectly (i mean drums) 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t 100% right FXM interpreter initialization causes that noise chann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lib card is not initialized at all. FXM player is undergoing recon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. Wait for another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O FIND RDOS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I have a new version of RDOSPLAY available, I'll upload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l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tp://sorry.vse.cz/dimension   (Dimension FTP site in Prague, Czech Republ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sorry.vse.cz/dimension   (Dimension Inet HeadQuarters, Czech Republi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dosPlay will be probably also available at ftp.cdrom.com and ftp.sunet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k your local Internet or FTP expert on how to reac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way is to visit RdosPlay's homepage at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ttp://sorry.vse.cz/dimension/rdos/rdosplay   (Http site in Prague, CZ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X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 did all the programming, there are few friends which helped 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things about this program. Thanx go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drej Stasek (Ondar/Dimension) - testing, suggestions, new formats deli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Voracek (Assassin/Dimension) -          - ||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friends for their (mostly) betatesting and suggestion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contact me, write to address listed below. If you want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suggestions, tips or simply greets, send it freely. Also some money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as a power and motivation for further work :-)  If you find any new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 with  its  player  you can also send it to me. You can also send m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you want to be in new version of Rdo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address:                           E-Mail: (non-commerc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man Dolejsi (RDOS)                    roman@sorry.vse.c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usova 419, Vcelna                      roman@romeo.pf.jcu.c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382 Ceske Budejo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zech Re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not send me E-mails longer than 150kB (because of our local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lim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end of RDOSPLAY documentation 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